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005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83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4 февраля 2020 г. № 76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утверждении Устава муниципального автономного учреждения Пермского муниципального района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фере средств массовой информации «Информационный центр» 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4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т 14 февраля 2020 г. № 76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«Об утверждении Устава муниципального автономного учреждения Пермского муниципального района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в сфере средств массовой информации «Информационный центр» </w:t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exact" w:line="48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/>
        <w:tab/>
      </w:r>
      <w:r>
        <w:rPr>
          <w:iCs/>
          <w:sz w:val="28"/>
          <w:szCs w:val="28"/>
        </w:rPr>
        <w:t>В соответствии со статьей 123.22 Гражданского кодекса Российской Федерации, с Федеральным законом от 03 ноября 2006 г. № 174-ФЗ «Об автономных учреждениях», пунктами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остановлением администрации Пермского муниципального района от   02   декабря 2020 г. № СЭД-2020-299-01-01-05.С-21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 внесения в них изменений»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ереименовать муниципальное автономное учреждение Пермского муниципального района в сфере средств массовой информации «Информационный центр» в муниципальное автономное учреждение Пермского муниципального округа в сфере средств массовой информации «Информационный центр»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rFonts w:cs="Arial"/>
          <w:bCs/>
          <w:sz w:val="28"/>
          <w:szCs w:val="28"/>
        </w:rPr>
        <w:t>Внести в постановление администрации Пермского муниципального района от 14 февраля 2020 г. № 76 «Об утверждении Устава муниципального автономного учреждения Пермского муниципального района в сфере средств массовой информации «Информационный центр» (в редакции от 29 мая 2020 г. № 303, от 24 мая 2021 г. № СЭД-2021-299-01-01-05.С-246, от 05 июля 2021 г. № СЭД-2021-299-01-01-05.С-326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2.1.  пункт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«4. </w:t>
      </w:r>
      <w:r>
        <w:rPr>
          <w:sz w:val="28"/>
          <w:szCs w:val="28"/>
        </w:rPr>
        <w:t> </w:t>
      </w:r>
      <w:bookmarkStart w:id="0" w:name="_Hlk122013606"/>
      <w:bookmarkStart w:id="1" w:name="_Hlk122012906"/>
      <w:r>
        <w:rPr>
          <w:sz w:val="28"/>
          <w:szCs w:val="28"/>
        </w:rPr>
        <w:t>Основной целью деятельности Учреждения является оперативное информирование населения и обеспечение гласности деятельности главы Пермского муниципального округа Пермского края, органов местного самоуправления Пермского муниципального округа Пермского края и  территориальных управлений администрации Пермского муниципального округа Пермского края.</w:t>
      </w:r>
      <w:bookmarkEnd w:id="0"/>
      <w:bookmarkEnd w:id="1"/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2.2.  </w:t>
      </w:r>
      <w:r>
        <w:rPr>
          <w:rFonts w:cs="Arial"/>
          <w:bCs/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rFonts w:cs="Arial"/>
          <w:bCs/>
          <w:sz w:val="28"/>
          <w:szCs w:val="28"/>
        </w:rPr>
        <w:t>«</w:t>
      </w:r>
      <w:r>
        <w:rPr>
          <w:sz w:val="28"/>
          <w:szCs w:val="20"/>
        </w:rPr>
        <w:t xml:space="preserve">5. Администрация </w:t>
      </w:r>
      <w:r>
        <w:rPr>
          <w:sz w:val="28"/>
          <w:szCs w:val="28"/>
        </w:rPr>
        <w:t>Пермского муниципального округа Пермского края</w:t>
      </w:r>
      <w:r>
        <w:rPr>
          <w:sz w:val="28"/>
          <w:szCs w:val="20"/>
        </w:rPr>
        <w:t>, действующая от лица муниципального образования «</w:t>
      </w:r>
      <w:r>
        <w:rPr>
          <w:sz w:val="28"/>
          <w:szCs w:val="28"/>
        </w:rPr>
        <w:t>Пермский муниципальный округ</w:t>
      </w:r>
      <w:r>
        <w:rPr>
          <w:sz w:val="28"/>
          <w:szCs w:val="20"/>
        </w:rPr>
        <w:t>», в установленном порядке: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0"/>
        </w:rPr>
        <w:t xml:space="preserve">2.3.  подпункт 5.2 </w:t>
      </w:r>
      <w:r>
        <w:rPr>
          <w:rFonts w:cs="Arial"/>
          <w:bCs/>
          <w:sz w:val="28"/>
          <w:szCs w:val="28"/>
        </w:rPr>
        <w:t>пункта 5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rFonts w:cs="Arial"/>
          <w:bCs/>
          <w:sz w:val="28"/>
          <w:szCs w:val="28"/>
        </w:rPr>
        <w:t>«</w:t>
      </w:r>
      <w:r>
        <w:rPr>
          <w:sz w:val="28"/>
          <w:szCs w:val="20"/>
        </w:rPr>
        <w:t xml:space="preserve">5.2. с момента утверждения Устава учреждения осуществляет контроль за своевременной государственной регистрацией МАУ «Информационный центр» и своевременным представлением в финансово-экономическое управление администрации </w:t>
      </w:r>
      <w:r>
        <w:rPr>
          <w:sz w:val="28"/>
          <w:szCs w:val="28"/>
        </w:rPr>
        <w:t xml:space="preserve">Пермского муниципального округа Пермского края </w:t>
      </w:r>
      <w:r>
        <w:rPr>
          <w:sz w:val="28"/>
          <w:szCs w:val="20"/>
        </w:rPr>
        <w:t xml:space="preserve">и комитет имущественных отношений администрации </w:t>
      </w:r>
      <w:r>
        <w:rPr>
          <w:sz w:val="28"/>
          <w:szCs w:val="28"/>
        </w:rPr>
        <w:t xml:space="preserve">Пермского муниципального округа </w:t>
      </w:r>
      <w:r>
        <w:rPr>
          <w:sz w:val="28"/>
          <w:szCs w:val="20"/>
        </w:rPr>
        <w:t>надлежащим образом заверенных копий листа записи Единого государственного реестра юридических лиц, подтверждающего государственную регистрацию юридического лица, и свидетельства о постановке на учет в налоговом органе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2.4.  </w:t>
      </w:r>
      <w:r>
        <w:rPr>
          <w:sz w:val="28"/>
          <w:szCs w:val="20"/>
        </w:rPr>
        <w:t xml:space="preserve">подпункт 5.5 </w:t>
      </w:r>
      <w:r>
        <w:rPr>
          <w:rFonts w:cs="Arial"/>
          <w:bCs/>
          <w:sz w:val="28"/>
          <w:szCs w:val="28"/>
        </w:rPr>
        <w:t>пункта 5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5.5. разрабатывает и размещает муниципальное задание МАУ   «Информационный центр» в пределах средств, предусмотренных в бюджете </w:t>
      </w:r>
      <w:r>
        <w:rPr>
          <w:sz w:val="28"/>
          <w:szCs w:val="28"/>
        </w:rPr>
        <w:t>Пермского муниципального округа Пермского края</w:t>
      </w:r>
      <w:r>
        <w:rPr>
          <w:sz w:val="28"/>
          <w:szCs w:val="20"/>
        </w:rPr>
        <w:t xml:space="preserve">, на очередной финансовый год в порядке и сроки, установленные Положением о формировании муниципального задания на оказание муниципальных услуг (выполнение работ) и его финансовом обеспечении, утвержденным постановлением администрации </w:t>
      </w:r>
      <w:r>
        <w:rPr>
          <w:sz w:val="28"/>
          <w:szCs w:val="28"/>
        </w:rPr>
        <w:t xml:space="preserve">Пермского муниципального района Пермского края </w:t>
      </w:r>
      <w:r>
        <w:rPr>
          <w:sz w:val="28"/>
          <w:szCs w:val="20"/>
        </w:rPr>
        <w:t>от 22 сентября 2015 г. № 1307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5.  пункт 6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6.  подпункт 6.1 пункта 6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7.  подпункт 6.2 пункта 6 исключить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8.  подпункт 6.3 пункта 6 исключить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9.  подпункт 6.4 пункта 6 исключить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10.  подпункт 6.5 пункта 6 исключить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1.  подпункт 6.6 пункта 6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.12.  Устав</w:t>
      </w:r>
      <w:r>
        <w:rPr>
          <w:sz w:val="28"/>
          <w:szCs w:val="28"/>
        </w:rPr>
        <w:t xml:space="preserve"> муниципального автономного учреждения Пермского муниципального округа в сфере средств массовой информации «Информационный центр» изложить в новой редакции согласно приложению к настоящему постановлению.</w:t>
      </w:r>
    </w:p>
    <w:p>
      <w:pPr>
        <w:pStyle w:val="Normal"/>
        <w:spacing w:lineRule="exact" w:line="360"/>
        <w:ind w:right="14"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3.  Установить, что с 01 января 2023 г. функции и полномочия учредителя муниципального автономного учреждения Пермского муниципального округа в    сфере средств массовой информации «Информационный центр»</w:t>
      </w:r>
      <w:r>
        <w:rPr>
          <w:color w:val="000000"/>
          <w:sz w:val="28"/>
          <w:szCs w:val="22"/>
        </w:rPr>
        <w:t xml:space="preserve"> осуществляет администрация Пермского муниципального округа согласно Закону Пермского края от 29 апреля 2022 г. № 75-ПК «Об образовании нового муниципального образования Пермский муниципальный округ Пермского края». </w:t>
      </w:r>
    </w:p>
    <w:p>
      <w:pPr>
        <w:pStyle w:val="Normal"/>
        <w:spacing w:lineRule="exact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4.  </w:t>
      </w: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(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www</w:t>
        </w:r>
      </w:hyperlink>
      <w:hyperlink r:id="rId5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permraion</w:t>
        </w:r>
      </w:hyperlink>
      <w:hyperlink r:id="rId7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8">
        <w:r>
          <w:rPr>
            <w:rStyle w:val="InternetLink"/>
            <w:color w:val="0000FF"/>
            <w:sz w:val="28"/>
            <w:szCs w:val="28"/>
          </w:rPr>
          <w:t>ru</w:t>
        </w:r>
      </w:hyperlink>
      <w:hyperlink r:id="rId9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360"/>
        <w:ind w:right="14"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5.  </w:t>
      </w:r>
      <w:r>
        <w:rPr>
          <w:color w:val="000000"/>
          <w:sz w:val="28"/>
          <w:szCs w:val="22"/>
        </w:rPr>
        <w:t>Настоящее постановление вступает в силу с 01 января 2023 г., за исключением пункта 3 настоящего постановления, который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.п. главы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– главы администрации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 xml:space="preserve">                                        И.А. Варушкин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администрации Пермского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 29.12.2022 №</w:t>
      </w:r>
      <w:r>
        <w:rPr/>
        <w:t xml:space="preserve"> </w:t>
      </w:r>
      <w:r>
        <w:rPr>
          <w:sz w:val="28"/>
          <w:szCs w:val="20"/>
        </w:rPr>
        <w:t>СЭД-2022-299-01-01-05.С-7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28435</wp:posOffset>
                </wp:positionH>
                <wp:positionV relativeFrom="page">
                  <wp:posOffset>1704975</wp:posOffset>
                </wp:positionV>
                <wp:extent cx="66294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9.5pt;mso-wrap-distance-left:9.05pt;mso-wrap-distance-right:9.05pt;mso-wrap-distance-top:0pt;mso-wrap-distance-bottom:0pt;margin-top:134.25pt;mso-position-vertical-relative:page;margin-left:5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78780</wp:posOffset>
                </wp:positionH>
                <wp:positionV relativeFrom="page">
                  <wp:posOffset>1704975</wp:posOffset>
                </wp:positionV>
                <wp:extent cx="969645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5pt;mso-wrap-distance-left:9.05pt;mso-wrap-distance-right:9.05pt;mso-wrap-distance-top:0pt;mso-wrap-distance-bottom:0pt;margin-top:134.25pt;mso-position-vertical-relative:page;margin-left:4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right" w:pos="9922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55" w:leader="none"/>
          <w:tab w:val="right" w:pos="9922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ермского муниципального округа в сфере средств массовой информ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Информационный центр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iCs/>
          <w:sz w:val="28"/>
          <w:szCs w:val="28"/>
          <w:lang w:eastAsia="en-US"/>
        </w:rPr>
        <w:t>Муниципальное автономное учреждение  Пермского муниципального района в сфере средств массовой информации «Информационный центр», в    дальнейшем именуемое «Учреждение», создано в соответствии с   Гражданским  кодексом  Российской  Федерации, Законом Российской Федерации от 27 декабря 1991 г. № 2124-1 «О средствах массовой информации», Федеральными законами от 03 ноября 2006 г. № 174-ФЗ «Об    автономных учреждениях» и от 08 мая 2010 г. № 83-ФЗ «О внесении изменений в законодательные акты Российской Федерации в связи с     совершенствованием правового положения государственных (муниципальных) учреждений» муниципальным образованием «Пермский муниципальный район» постановлением администрации Пермского муниципального района от 14 февраля 2020 г. № 76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 10 мая 2022 г. Пермский муниципальный район преобразован путем создания Пермского муниципального округа в соответствии с Законом Пермского края от 29 апреля 2022 г. № 75-ПК «Об образовании нового муниципального образования Пермский муниципальный округ Пермского края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униципальное автономное учреждение  Пермского муниципального района в сфере средств массовой информации «Информационный центр»  переименовано в муниципальное автономное учреждение Пермского муниципального округа в сфере средств массовой информации «Информационный центр» постановлением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Тип Учреждения – автономное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ое наименование Учрежд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2.1. полное наименование: муниципальное автономное учреждение Пермского муниципального округа в сфере средств массовой информации «Информационный центр»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сокращенное наименование: МАУ «Информационный центр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чредителем Учреждения является муниципальное образование «Пермский муниципальный округ Пермского края». Функции и полномочия учредителя Учреждения в соответствии с законодательством Российской Федерации, Пермского края и нормативными правовыми актами Думы Пермского муниципального округа Пермского края и администрации Пермского муниципального округа осуществляет администрация  Пермского муниципального округа Пермского края, ОГРН 1225900022798, ИНН 5948066266, юридический адрес Учредителя:</w:t>
      </w:r>
      <w:r>
        <w:rPr/>
        <w:t xml:space="preserve"> </w:t>
      </w:r>
      <w:r>
        <w:rPr>
          <w:sz w:val="28"/>
          <w:szCs w:val="28"/>
        </w:rPr>
        <w:t>614500, Пермский край, Г.О. Пермский, г. Пермь, ул. Верхне-Муллинская, д. 71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4. Учреждение является юридическим лицом, имеет самостоятельный баланс, обособленное имущество, лицевые счета в финансовом органе Пермского муниципального округа, печать со своим наименованием, угловой штамп, бланки, фирменное наименование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зарегистрированные в установленном порядке эмблему, издательский и товарный знак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5. Учреждение вправе от своего имени приобретать имущественные и  неимущественные права, нести обязанности, выступать в качестве истца и ответчика в суда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автономным учреждением за счет средств, выделенных ему Учредителем на приобретение этого имуще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7. Учредитель не несет ответственность по обязательствам Учреждения. Учреждение не отвечает по обязательствам собственника имуществ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8. Учреждение руководствуется в своей деятельности законодательством Российской Федерации, муниципальными актами Учредителя и настоящим Уставо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9. Доходы Учреждения поступают в его самостоятельное распоряжение и используются им для достижения целей, ради которых оно создано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Место регистрации Учреждения: Российская Федерация, Пермский край, Пермский муниципальный район, д. Кондратово, ул. Камская, 5б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Учреждения: Пермский край, г. Пермь, ул. 2-я Красавинская, д. 84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1. Учреждение создается без ограничения срока деятель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Ежегодно Учреждение обязано публиковать отчеты о своей деятельности и об использовании закрепленного за ним имущества в порядке, установленном Правительством Российской Федерации, в определенных Учредителем средствах массовой информ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Имущество Учреждения находится в муниципальной собственности Пермского муниципального округа, полномочия собственника имущества осуществляет комитет имущественных отношений администрации Пермского муниципального округ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, предмет и виды деятельности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сновной целью деятельности Учреждения является оперативное информирование населения и обеспечение гласности деятельности главы Пермского муниципального округа Пермского края, органов местного самоуправления Пермского муниципального округа Пермского края и  территориальных управлений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едметом деятельности Учреждения являетс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2.1. администрирование, редактирование официального сайта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2.2. ведение официальных групп и аккаунтов администрации Пермского муниципального округа Пермского края в </w:t>
      </w:r>
      <w:r>
        <w:rPr>
          <w:rFonts w:eastAsia="Calibri"/>
          <w:sz w:val="28"/>
          <w:szCs w:val="28"/>
        </w:rPr>
        <w:t>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2.3. подготовка пресс- и пост-релизов с комментариями первых лиц администрации с рассылкой в СМИ различных уровней и форм собственност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2.4. проведение социологических опросов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2.5. формирование единой информационной политики органов местного самоуправления Пермского муниципального округа Пермского края, разработка и реализация коммуникационной стратеги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мониторинг медиапространства и анализ информационных рисков на тему поступивших запросов органов местного самоуправления Пермского муниципального округа Пермского края, разработка и внедрение мероприятий по их предотвращению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оответствии с целями создания Учреждение осуществляет следующие основные виды деятельност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spacing w:val="-1"/>
          <w:sz w:val="28"/>
          <w:szCs w:val="28"/>
        </w:rPr>
        <w:t>деятельность зарегистрированных СМИ, представляющих собой сайты в информационно-коммуникационной сети Интернет, по производству и   распространению текстовых, фото-, видео-, мультимедиа- и других информационных и новостных материал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4. Учреждение для достижения целей, ради которой оно создано, осуществляет следующие дополнительные виды деятельност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1. издание (включая интерактивное): каталогов, фотографий, эстампов и открыток, иллюстрированных, поздравительных почтовых карточек, форм и   бланков, плакатов, художественных репродукций, рекламной продукции, прочей печатной продукц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2. рекламная деятельность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3. деятельность в области фотограф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4. деятельность по разработке и реализации социальных проектов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5. участие в конкурсах грантов и субсид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6. проведение массовых мероприятий и организация конференц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7. проведение мониторинга общественного мне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 создание и распространение рекламы социального характера через издаваемые Учреждением печатные издания.</w:t>
      </w:r>
    </w:p>
    <w:p>
      <w:pPr>
        <w:pStyle w:val="Normal"/>
        <w:autoSpaceDE w:val="false"/>
        <w:spacing w:lineRule="exac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деятельности, права и обязанности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Учреждение строит свои отношения с государственными органами, органами местного самоуправления, организациями и гражданами во всех сферах деятельности на основе договоров, соглашений, контрактов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имеет право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2.1. привлекать для осуществления своих функций на договорной основе другие предприятия, учреждения и организаци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иобретать или арендовать основные средства за счет имеющихся у него финансовых ресурсов, оказываемой финансовой помощ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2.3. планировать свою деятельность и определять перспективы развити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2.4. осуществлять в установленном законом порядке поиск и сбор информации, запрашивать и получать информацию о деятельности органов местного самоуправления, общественных организаций и их должностных лиц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2.5. проводить как самостоятельные, так и совместные исследования в различных сферах общественной, политической и экономической жизн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2.6. осуществлять в установленном законом порядке публикацию рекламы и объявлен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2.7. </w:t>
      </w:r>
      <w:bookmarkStart w:id="2" w:name="_Hlk69222355"/>
      <w:r>
        <w:rPr>
          <w:sz w:val="28"/>
          <w:szCs w:val="28"/>
        </w:rPr>
        <w:t>осуществлять создание, подготовку и редактирование информационных, литературно-публицистических и иных материалов для    последующей публикации на официальном сайте Пермского муниципального округа Пермского края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, а также в других изданиях</w:t>
      </w:r>
      <w:bookmarkEnd w:id="2"/>
      <w:r>
        <w:rPr>
          <w:sz w:val="28"/>
          <w:szCs w:val="28"/>
        </w:rPr>
        <w:t>.                                                    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Учреждение обязано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1. выполнять установленное муниципальное задание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2. публиковать бесплатно и в требуемый срок сообщение или материал от имени Учредител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3. составлять, утверждать и представлять учредителю в   установленном порядке отчет о результатах деятельности Учреждения и об использовании закрепленного за ним муниципального имуществ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4. нести ответственность за нарушение договорных, расчетных обязательств, правил хозяйствования, установленных действующи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5. составлять и исполнять план финансово-хозяйственной деятельност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6. 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 обеспечивать сохранность имущества, находящегося в оперативном управлении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8. обеспечивать рейтингование подразделений администрации Пермского муниципального округа Пермского края и подведомственных учреждений по количеству, срокам рассмотрения и полноте реагирования по существу на обращения, сообщения граждан и организаций, поступающих в адрес ответственных получателей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9. совместно с заинтересованными подразделениями администрации Пермского муниципального округа Пермского края и подведомственных учреждений обеспечивать создание межведомственных и отраслевых механизмов дл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ренного решения проблем по тематикам обращений и сообщений граждан и организац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разработки «дорожных карт» по устранению первопричин обращений и сообщений граждан и организаций по социально значимым тематика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10. формировать и внедрять в работу подразделений администрации Пермского муниципального округа Пермского края и подведомственных учреждений лучших практик цифровиз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 муниципальном образован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11. предоставлять по запросу Центра управлением регионом (далее – ЦУР) субъекта Российской Федерации материалы, относящиеся к   функционированию Муниципального центра управления Пермского муниципального округа (далее – МЦУ)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2. предоставлять в ЦУР аналитические материалы о реализации проектов (программ) по функциям и тематикам деятельности МЦУ, а также другие отчетные данные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13. обеспечивать открытость и доступность документов, установленных законодательство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4. Учреждение в обязательном порядке получает муниципальное задание. Муниципальное задание для Учреждения формируется и утверждается Учредителем в соответствии с основными видами деятельности, отнесенными настоящим Уставом. Условия и порядок формирования муниципального задания, и порядок финансового обеспечения выполнения этого задания определяются Учредителем. Учреждение не вправе отказаться от выполнения муниципального зад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Учреждение реализует свои задачи в условиях гарантированной Конституцией Российской Федерации свободы массовой информации, на основе профессиональной и творческой самостоятельности.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ы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4.1. Органами Учреждения являются Наблюдательный совет и Руководитель Учреждения (директор)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4.2. Учреждение вправе формировать иные предусмотренные действующим законодательством органы (общее собрание (конференция) работников Учреждения, Редакционная коллегия и другие)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орядок формирования, сроки полномочий и порядок действия таких органов определяются в соответствии с действующим законодательством и настоящим Уставо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мпетенция Учредителя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1. К компетенции Учредителя в области управления Учреждением относятся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утверждение Устава Учреждения, внесение в него изменен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1.2. внесение предложений о реорганизации и ликвидации Учреждения, а также об изменении его тип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утверждение передаточного акта или разделительного баланс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1.4. 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1.5. назначение на должность и освобождение от должности руководителя учреждения, заключение и прекращение с ним трудового договор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1.6. назначение членов Наблюдательного совета Учреждения или досрочное прекращение их полномочий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7. рассмотрение и одобрение предложений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8. рассмотрение и одобрение предложений руководителя Учреждения о совершении сделок с имуществом Учреждения в случаях, если в соответствии с законодательством Российской Федерации для совершения таких сделок требуется согласие Учредител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1.9. утверждение формы отчетов о деятельности Учреждения и об использовании закрепленного за ним имуществ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1.10. осуществление контроля за деятельностью Учреждения, сбор и   обобщение отчетности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1.11. определение средства массовой информации, в котором Учреждение ежегодно обязано опубликовывать отчеты о своей деятельности и об использовании закрепленного за ним имуществ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2. решение иных вопросов, определенных действующим законодательством в его компетен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3. в порядке, установленном законодательством, формирование и  утверждение муниципального задания в соответствии с предусмотренными настоящим Уставом основными видами деятельности Учрежд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4. согласование штатного расписания, а также всех изменений в штатное расписание учрежд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5. материальное и моральное стимулирование руководителя учреждения в соответствии с действующим законодательством, нормативными правовыми актам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16. принятие решения о применении в отношении руководителя учреждения мер дисциплинарного воздействия за неисполнение и (или) ненадлежащее исполнение им своих обязанностей в соответствии с нормами и  требованиями действующего трудового законодательства, нормативными правовыми актами Учредител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Наблюдательный совет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. В Учреждении создается наблюдательный совет в   составе не менее 5 (пяти) членов. Решение о назначении членов наблюдательного совета Учреждения или досрочном прекращении их полномочий принимается Учредителем Учреждения. Решение о назначении представителя работников Учреждения членом наблюдательного совета или досрочном прекращении его полномочий принимаетс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Члены наблюдательного совета назначаются по решению Учредителя сроком на 1 (один) год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Одно и то же лицо может быть членом наблюдательного совета неограниченное число раз.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4. Руководитель Учреждения и его заместители не могут быть членами наблюдательного совета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5. Члены наблюдательного совета исполняют свои обязанности безвозмездно. При этом их документально подтвержденные расходы, непосредственно связанные с участием в работе наблюдательного совета, компенсируютс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Полномочия члена наблюдательного совета могут быть прекращены досрочн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его личной просьбе;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- в случае невозможности исполнения им своих обязанностей по  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его к уголовной ответственности.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, являющегося представителем государственного органа или органа местного самоуправления и состоящего с этим органом в трудовых отношениях, могут быть также прекращены досрочно в случае прекращения трудов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Работу наблюдательного совета организует председатель наблюдатель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числа присутствующих на заседании членов наблюдатель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 Наблюдательный совет в любое время вправе переизбрать своего председ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0. В отсутствие председателя наблюдательного совета его функции осуществляет старший по возрасту член наблюдательного совета, за исключением представителя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1. Заседания наблюдательного совета Учреждения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2. Заседание наблюдательного совета является правомочным, если на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заседании присутствует более половины членов наблюдательного совета. Передач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леном наблюдательного совета своего голоса другому лицу не допускается. 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3. Сообщение о проведении заседания наблюдательного совета дол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ть сделано не позднее 3 дней до даты его проведения. В указанные сро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бщение направляется каждому члену наблюдательного совета заказ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исьмом или вручается лично под подпись. 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4. При определении наличия кворума и результатов голос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ывается представленное в письменной форме мнение члена наблюда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вета, отсутствующего на его заседании по уважительной причине. 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5. Каждый член наблюдательного совета имеет при голосовании 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с. В случае равенства голосов решающим является голос председа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блюдательного совета. 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6. Наблюдательный совет вправе принимать решения и путем про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чного голосования.</w:t>
      </w:r>
    </w:p>
    <w:p>
      <w:pPr>
        <w:pStyle w:val="Normal"/>
        <w:tabs>
          <w:tab w:val="clear" w:pos="708"/>
          <w:tab w:val="left" w:pos="117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17. Наблюдательный совет Учреждения рассматривает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7.1. проект плана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110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right="20" w:firstLine="710"/>
        <w:jc w:val="both"/>
        <w:rPr/>
      </w:pPr>
      <w:r>
        <w:rPr>
          <w:sz w:val="28"/>
          <w:szCs w:val="28"/>
        </w:rPr>
        <w:t>6.17.2. вопросы проведения аудита годовой бухгалтерской отче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 и утверждения аудиторской организации;</w:t>
      </w:r>
    </w:p>
    <w:p>
      <w:pPr>
        <w:pStyle w:val="Normal"/>
        <w:tabs>
          <w:tab w:val="clear" w:pos="708"/>
          <w:tab w:val="left" w:pos="908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7.3. предложения Учредителя или руководителя Учреж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Устав Учреждения;</w:t>
      </w:r>
    </w:p>
    <w:p>
      <w:pPr>
        <w:pStyle w:val="Normal"/>
        <w:tabs>
          <w:tab w:val="clear" w:pos="708"/>
          <w:tab w:val="left" w:pos="91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7.4. предложения Учредителя или руководителя Учреждения о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и и ликвидации филиалов Учреждения, об открытии и 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рытии его представительств;</w:t>
      </w:r>
    </w:p>
    <w:p>
      <w:pPr>
        <w:pStyle w:val="Normal"/>
        <w:tabs>
          <w:tab w:val="clear" w:pos="708"/>
          <w:tab w:val="left" w:pos="918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7.5. предложения Учредителя или руководителя Учреж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организации Учреждения или о его ликвидации;</w:t>
      </w:r>
    </w:p>
    <w:p>
      <w:pPr>
        <w:pStyle w:val="Normal"/>
        <w:tabs>
          <w:tab w:val="clear" w:pos="708"/>
          <w:tab w:val="left" w:pos="894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6.17.6. предложения Учредителя или руководителя Учрежд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ъятии имущества, закрепленного за Учреждением на пра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ивного управления.</w:t>
      </w:r>
    </w:p>
    <w:p>
      <w:pPr>
        <w:pStyle w:val="Normal"/>
        <w:spacing w:lineRule="exact" w:line="360" w:before="0" w:after="285"/>
        <w:ind w:right="20" w:firstLine="709"/>
        <w:jc w:val="both"/>
        <w:rPr/>
      </w:pPr>
      <w:r>
        <w:rPr>
          <w:sz w:val="28"/>
          <w:szCs w:val="28"/>
        </w:rPr>
        <w:t>6.18. Вопросы, относящиеся к компетенции наблюдательного совета, не   могут быть переданы на рассмотрение других органов Учреждения.</w:t>
      </w:r>
    </w:p>
    <w:p>
      <w:pPr>
        <w:pStyle w:val="Normal"/>
        <w:autoSpaceDE w:val="false"/>
        <w:spacing w:lineRule="exact" w:line="36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уководитель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 Единоличным исполнительным органом Учреждения является директор Учреждения (далее – Руководитель), который осуществляет текущее руководство деятельностью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итель Учреждения непосредственно подотчетен в своей деятельности Учредителю Учреждения, с которым заключает в соответствии с  процедурами, установленными действующим трудовым законодательством Российской Федерации, трудовой договор, определяющий срок его полномоч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ем в отношении Руководителя является администрация </w:t>
      </w:r>
      <w:bookmarkStart w:id="3" w:name="_Hlk122016520"/>
      <w:r>
        <w:rPr>
          <w:sz w:val="28"/>
          <w:szCs w:val="28"/>
        </w:rPr>
        <w:t>Пермского муниципального округа Пермского края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2. </w:t>
      </w:r>
      <w:bookmarkStart w:id="4" w:name="_Hlk69224055"/>
      <w:r>
        <w:rPr>
          <w:sz w:val="28"/>
          <w:szCs w:val="28"/>
        </w:rPr>
        <w:t>К компетенции руководителя Учреждения относятся вопросы осуществления текущего руководства деятельностью Учреждения, за исключением вопросов, отнесенных законодательством или Уставом к компетенции Учредителя и Наблюдательного совет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bookmarkEnd w:id="4"/>
      <w:r>
        <w:rPr>
          <w:sz w:val="28"/>
          <w:szCs w:val="28"/>
        </w:rPr>
        <w:t>7.3. Руководитель Учреждения осуществляет свою деятельность на основании заключенного с Учредителем трудового договор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4. Руководитель Учреждения осуществляет текущее руководство деятельностью Учреждения и подотчетен в своей деятельности Учредителю и Наблюдательному совету Учрежд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5. Руководитель Учреждения действует от имени Учреждения без    доверенности, в пределах, установленных трудовым договором и  настоящим Уставом, заключает сделки, договоры, соответствующие целям деятельности Учреждения, выдает доверенности, открывает счета в учреждениях банк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6. Руководитель Учреждения по согласованию с Учредителем утверждает структуру Учреждения, фонд заработной платы, штатное расписание, положение об оплате труда Учреждения, план его финансово-хозяйственной деятельности. Руководитель Учреждения утверждает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7.7. Руководитель Учреждения принимает на работу и увольняет работников Учреждения, заключает трудовые договоры с работниками Учреждения, выполняет иные функции, вытекающие из настоящего Устав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8. Руководитель Учреждения, руководствуясь нормами действующего законодательства, решает вопросы оплаты труда, режима работа, социального обеспечения и социального страхования членов трудового коллектива Учреждения, определяет их служебные обязанности, условия их найм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9. Руководитель Учреждения без доверенности представляет Учреждение в отношениях с гражданами, объединениями граждан, предприятиями, учреждениями, государственными органами и органами местного самоуправления, другими юридическими и физическими лицами, а также в суде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10. Руководитель Учреждения распоряжается имуществом Учреждения, включая денежные сред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 Осуществляет иные функции, предусмотренные для Руководителя Учреждения действующим федеральным законодательством, правовыми актами муниципального образования «Пермского муниципального округа Пермского края», настоящим Уставом, локальными актами Учреждения, трудовым договором, должностной инструкцией Руковод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Руководитель Учрежд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2.1. осуществляет непосредственное руководство операционной деятельностью МЦ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2.2. обеспечивает организацию сбора, анализа и систематизации поступающих от граждан и организаций обращений и сообщений по всем каналам связ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2.3. координирует взаимодействие подразделений администрации Пермского муниципального округа Пермского края и подведомственных учреждений с гражданами и организациями по направлениям деятельности МЦ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4. обеспечивает решение других задач, необходимых для эффективного функционирования МЦУ.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Трудовой коллектив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8.1. Трудовой коллектив Учреждения составляют все граждане, работающие по трудовому договору с руководителем Учрежд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8.2. Порядок и формы осуществления полномочий трудового коллектива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8.3. Взаимоотношения трудового коллектива с Учреждением (руководителем Учреждения) регулируются законодательством Российской Федерации, настоящим Уставом, положением Учреждения об оплате труда и коллективным договором при его наличи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Имущество и финансы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1. Имущество Учреждения закрепляется за ним на праве оперативного управления в соответствии с Граждански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 закрепляется имущество в виде нежилых помещений, зданий, сооружений, а также оборудование, транспортные средства, инвентарь, другие материальные ценности, относимые к основным средства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5" w:name="_Hlk122016646"/>
      <w:bookmarkEnd w:id="5"/>
      <w:r>
        <w:rPr>
          <w:sz w:val="28"/>
          <w:szCs w:val="28"/>
        </w:rPr>
        <w:t>Закрепление муниципального имущества на праве оперативного управления осуществляется комитетом имущественных отношений администрации Пермского муниципального округа и оформляется распоряжением Учредителя в порядке, предусмотренном действующим законодательством Российской Федерации и нормативными актами муниципального образования «Пермский муниципальный округ Перм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bookmarkStart w:id="6" w:name="_Hlk122016646"/>
      <w:bookmarkEnd w:id="6"/>
      <w:r>
        <w:rPr>
          <w:sz w:val="28"/>
          <w:szCs w:val="28"/>
        </w:rPr>
        <w:t>9.2. Учреждение без согласия Учредителя не вправе распоряжаться недвижимым имуществом и особо ценным движимым имуществом, закрепленными за ним или приобретенными Учреждением за счет средств, выделенных ему Учредителем на приобретение этого имущества. Остальным имуществом, в том числе недвижимым имуществом, Учреждение вправе распоряжаться самостоятельно, если иное не предусмотрено пунктом 9.7 настоящего Устав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 Источниками формирования имущества и финансовых ресурсов Учреждения являютс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3.1. имущество, закрепленное за ним на праве оперативного управлени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3.2. </w:t>
      </w:r>
      <w:bookmarkStart w:id="7" w:name="_Hlk69224378"/>
      <w:r>
        <w:rPr>
          <w:sz w:val="28"/>
          <w:szCs w:val="28"/>
        </w:rPr>
        <w:t>доходы, полученные от публикации рекламы в социальных сетях, а также от других видов хозяйственной деятельност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bookmarkEnd w:id="7"/>
      <w:r>
        <w:rPr>
          <w:sz w:val="28"/>
          <w:szCs w:val="28"/>
        </w:rPr>
        <w:t>9.3.3. </w:t>
      </w:r>
      <w:bookmarkStart w:id="8" w:name="_Hlk69224467"/>
      <w:r>
        <w:rPr>
          <w:sz w:val="28"/>
          <w:szCs w:val="28"/>
        </w:rPr>
        <w:t>доходы, полученные от предоставления услуг по публикации информационных материалов в сети «Интернет», а также от других видов разрешенной деятельности</w:t>
      </w:r>
      <w:bookmarkEnd w:id="8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4. благотворительные взносы и пожертвования российских и иностранных юридических и физических лиц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5. бюджетные поступления в виде субсид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3.6. иные источники, не запрещенные действующим законодательство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 Недвижимое имущество, закрепленное за Учреждением или приобретенное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5. Имущество и средства Учреждения отражаются на его балансе и используются для достижения целей, определенных настоящим Уставо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6. 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 и учитываются отдельно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7. Учреждение вправе вносить денежные средства и иное имущество в 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при наличии рекомендаций Наблюдательного совета Учрежд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8. Учреждение использует закрепленное за ним имущество и имущество, приобретенное на средства, выделенные ему Учредителем, исключительно для целей и видов деятельности, закрепленных в настоящем Уставе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9. Учреждение ежегодно представляет Учредителю расчет расходов на   содержание недвижимого имущества и особо ценного движимого имущества, закрепленных за Учреждением или приобретенных за счет выделенных ему средств на приобретение такого имущества, расходов на 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0. Учреждение может самостоятельно приобретать необходимое имущество или брать его в аренду у юридических или физических лиц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Крупные сделки Учреждения и сделки с заинтересованностью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0.1. Крупной сделкой признается сделка, связанная с распоряжением денежными средствами, привлечением заемных денежных средств, отчуждением имущества (которым в соответствии с законодательством Российской Федерации Учреждение вправе распоряжаться самостоятельно), а также с передачей такого имущества в пользование или в залог, при условии, что цена такой сделки либо стоимость отчуждаемого или передаваемого имущества превышает десять процентов балансовой стоимости активов Учреждения, определяемой по данным его бухгалтерской отчетности на последнюю отчетную дату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0.2. Крупная сделка совершается с предварительного одобрения Наблюдательного совета. Наблюдательный совет обязан рассмотреть предложение руководителя Учреждения о совершении крупной сделки в  течение пятнадцати календарных дней с момента поступления такого предложения председателю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0.3. 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предусмотренных в  пункте 10.2 настоящего Устава, независимо от того, была ли эта сделка признана недействительной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0.4. Лицами, заинтересованными в совершении Учреждением сделок с  другими юридическими лицами и гражданами, признаются при наличии условий, указанных в пункте 10.5 настоящего Устава, члены Наблюдательного совета, руководитель Учреждения и его заместители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0.5. Лицо признается заинтересованным в совершении сделки, если оно, его супруг (в том числе бывший), родители, бабушки, дедушки, дети, внуки, полнородные и неполнородные братья и сестры, а также двоюродные братья и  сестры, дяди, тети (в том числе братья и сестры усыновителей этого лица), племянники, усыновители, усыновленны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0.5.1. являются в сделке стороной, выгодоприобретателем, посредником или представителе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0.5.2. владеют (каждый в отдельности или в совокупности) двадцатью и   более процентами голосующих акций акционерного общества или превышающей двадцать процентов уставного капитала общества с  ограниченной или дополнительной ответственностью долей либо являются единственным или одним из не более чем трех   учредителей   иного юридического лица, которое в сделке является контрагентом Учреждения, выгодоприобретателем, посредником или представителем;  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0.5.3. занимают должности в органах управления юридического лица, которое в сделке является контрагентом Учреждения, выгодоприобретателем, посредником или представител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6. Порядок совершения крупных сделок и последствия его нарушения определяются Федеральным законом от 03 ноября 2006 г. № 174-ФЗ «Об автономных учреждениях».</w:t>
      </w:r>
    </w:p>
    <w:p>
      <w:pPr>
        <w:pStyle w:val="Normal"/>
        <w:autoSpaceDE w:val="false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Реорганизация и ликвидация Учрежд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1. Учреждение может быть реорганизовано в случаях и в порядке, предусмотренных Гражданским кодексом Российской Федерации, Федеральным законом «Об автономных учреждениях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2. Реорганизация Учреждения может быть осуществлена в форм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2.1. слияния двух или нескольких учрежден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2.2.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2.3. 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2.4. 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3. Учреждение может быть реорганизовано в форме слияния или присоединения, если участники указанного процесса созданы на базе имущества одного и того же собственник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4. Учреждение может быть ликвидировано по основаниям и в порядке, предусмотренных Гражданским кодексом Российской Федерации, Федеральным законом от 03 ноября 2006 г. №174-ФЗ «Об автономных учреждениях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1.5. Требования кредиторов ликвидируемого Учреждения удовлетворяются за счет имущества, на которое в соответствии с Законом Российской Федерации «Об автономных учреждениях» может быть обращено взыскание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 Имущество Учреждения, оставшееся после удовлетворения требований кредиторов, а также имущество, на которое в соответствии с   федеральными законами не может быть обращено взыскание по   обязательствам Учреждения, передается ликвидационной комиссией Учредителю в муниципальную казну муниципального образования «Пермский муниципальный округ Пермского края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bookmarkStart w:id="9" w:name="_GoBack"/>
      <w:bookmarkEnd w:id="9"/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Архивное дело. Сохранность документов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2.1. Учреждение в целях реализации государственной социальной, экономической налоговой политики несет ответственность за сохранность документов: управленческих, финансово-хозяйственных, по личному составу и других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2.2. При реорганизации Учреждения все документы (финансово-хозяйственные, по личному составу и др.) передаются в соответствии с установленными правилами правопреемнику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2.3. При ликвидации Учреждения документы постоянного хранения передаются на государственное хранение в муниципальный архив Пермского муниципального округа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Устав Учреждения регистрируется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3.2. Изменения и дополнения в настоящий Устав вносятся в порядке, установленном администрацией Перм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3.3. Изменения, внесенные в Устав Учреждения, или Устав Учреждения в новой редакции подлежат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3.4. Изменения, внесенные в Устав Учреждения, или Устав Учреждения в   новой редакции приобретают силу для третьих лиц с момента государственной регистрации, а в случаях, предусмотренных законодательством, – с момента уведомления органа, осуществляющего государственную регистрацию юридически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/>
          <w:bCs/>
          <w:iCs/>
          <w:sz w:val="28"/>
          <w:szCs w:val="28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A44F0F07E426695D61161B747EC70A99B9AF86873FD2268B31D6150B144075DBFA26E0BBhFt0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2:00Z</dcterms:created>
  <dc:creator>EMarkin</dc:creator>
  <dc:description/>
  <dc:language>en-US</dc:language>
  <cp:lastModifiedBy>adm15-01</cp:lastModifiedBy>
  <cp:lastPrinted>1900-01-01T00:00:00Z</cp:lastPrinted>
  <dcterms:modified xsi:type="dcterms:W3CDTF">2022-12-2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